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Ханты-Мансийский автономный округ – Юг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Ханты-Мансийский  райо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СЕЛЬСКОЕ ПОСЕЛЕНИЕ КРАСНОЛЕНИН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ленинский от 30.07.2012 № 36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дача в собственность граждан Российской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едерации занимаемых ими жилых помещени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жилищном фонде (приватизация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)»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№131-ФЗ «Об общих  принципах организации местного самоуправления в Российской Федерации, от 27.07.2010 № 210-ФЗ «Об организации предоставления государственных и муниципальных услуг», постановлением администрации сельского поселения Красноленинский от 24.10.2011 № 22 «</w:t>
      </w:r>
      <w:r>
        <w:rPr>
          <w:sz w:val="28"/>
        </w:rPr>
        <w:t>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Красноленинский от 30.07.2012 № 36 «Об утверждении административного регламента предоставления муниципальной услуги «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пункт 2.6.3 пункта 2.6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3. Федеральный закон от 27.07.2010 № 210-ФЗ «Об организации предоставления государственных и муниципальных услуг»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Абзац 5 подпункта 2.7.1 пункта 2.7 раздела 2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7 подпункта 2.7.1 пункта 2.7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письменное согласие всех имеющих право на приватизацию данного жилого помещения совершеннолетних лиц и несовершеннолетних в возрасте от 14 до 18 лет (приложение 2 к настоящему Регламенту)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5.8 раздела 5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 Административного регламента дополнить пунктом 5.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0. Не позднее дня, следующего за днем принятия решения, указанного в пункте 5.9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7 настоящей статьи, незамедлительно направляет имеющиеся материалы в органы прокуратур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оленинский             </w:t>
        <w:tab/>
        <w:t xml:space="preserve">             С.А.Кожевников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qFormat/>
    <w:rPr/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5:00Z</dcterms:created>
  <dc:creator>-</dc:creator>
  <dc:description/>
  <dc:language>en-US</dc:language>
  <cp:lastModifiedBy>Александрова Елена</cp:lastModifiedBy>
  <cp:lastPrinted>2015-07-10T13:50:00Z</cp:lastPrinted>
  <dcterms:modified xsi:type="dcterms:W3CDTF">2015-12-17T11:58:00Z</dcterms:modified>
  <cp:revision>3</cp:revision>
  <dc:subject/>
  <dc:title>РОССИЙСКАЯ ФЕДЕРАЦИЯ</dc:title>
</cp:coreProperties>
</file>